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1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65pt" to="303.25pt,-16.65pt" stroked="t" o:allowincell="f" style="position:absolute;mso-position-horizontal:center">
                <v:stroke color="black" weight="9360" joinstyle="miter" endcap="flat"/>
                <v:fill o:detectmouseclick="t" on="false"/>
                <w10:wrap type="none"/>
              </v:line>
            </w:pict>
          </mc:Fallback>
        </mc:AlternateContent>
      </w:r>
      <w:r>
        <w:rPr>
          <w:i/>
          <w:sz w:val="28"/>
        </w:rPr>
        <w:t>REPORT</w:t>
      </w:r>
    </w:p>
    <w:p>
      <w:pPr>
        <w:pStyle w:val="Normal"/>
        <w:jc w:val="center"/>
        <w:rPr>
          <w:b/>
          <w:b/>
          <w:i/>
          <w:i/>
          <w:sz w:val="28"/>
          <w:lang w:val="it-IT" w:eastAsia="en-US"/>
        </w:rPr>
      </w:pPr>
      <w:r>
        <w:rPr>
          <w:b/>
          <w:i/>
          <w:sz w:val="28"/>
          <w:lang w:val="it-IT"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5575</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25pt" to="303.25pt,12.2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b/>
          <w:b/>
          <w:sz w:val="28"/>
        </w:rPr>
      </w:pPr>
      <w:r>
        <w:rPr>
          <w:b/>
          <w:sz w:val="28"/>
        </w:rPr>
      </w:r>
    </w:p>
    <w:p>
      <w:pPr>
        <w:pStyle w:val="Normal"/>
        <w:jc w:val="center"/>
        <w:rPr/>
      </w:pPr>
      <w:r>
        <w:rPr>
          <w:b/>
          <w:sz w:val="28"/>
        </w:rPr>
        <w:t xml:space="preserve"> </w:t>
      </w:r>
      <w:r>
        <w:rPr>
          <w:b/>
          <w:sz w:val="28"/>
        </w:rPr>
        <w:t>The 2</w:t>
      </w:r>
      <w:r>
        <w:rPr>
          <w:b/>
          <w:sz w:val="28"/>
          <w:vertAlign w:val="superscript"/>
        </w:rPr>
        <w:t>nd</w:t>
      </w:r>
      <w:r>
        <w:rPr>
          <w:b/>
          <w:sz w:val="28"/>
        </w:rPr>
        <w:t xml:space="preserve"> National Congress on</w:t>
      </w:r>
    </w:p>
    <w:p>
      <w:pPr>
        <w:pStyle w:val="Normal"/>
        <w:jc w:val="both"/>
        <w:rPr>
          <w:b/>
          <w:b/>
        </w:rPr>
      </w:pPr>
      <w:r>
        <w:rPr>
          <w:b/>
        </w:rPr>
        <w:t>“</w:t>
      </w:r>
      <w:r>
        <w:rPr>
          <w:b/>
        </w:rPr>
        <w:t>RESEARCH ON EMBRYONIC STEM CELLS: The reasons for a commitment to science and to the country”</w:t>
      </w:r>
    </w:p>
    <w:p>
      <w:pPr>
        <w:pStyle w:val="Normal"/>
        <w:jc w:val="both"/>
        <w:rPr>
          <w:b/>
          <w:b/>
        </w:rPr>
      </w:pPr>
      <w:r>
        <w:rPr>
          <w:b/>
        </w:rPr>
      </w:r>
    </w:p>
    <w:p>
      <w:pPr>
        <w:pStyle w:val="Normal"/>
        <w:jc w:val="both"/>
        <w:rPr>
          <w:b/>
          <w:b/>
        </w:rPr>
      </w:pPr>
      <w:r>
        <w:rPr>
          <w:b/>
        </w:rPr>
        <w:t>Lodovica Borghese*</w:t>
      </w:r>
    </w:p>
    <w:p>
      <w:pPr>
        <w:pStyle w:val="Normal"/>
        <w:jc w:val="both"/>
        <w:rPr/>
      </w:pPr>
      <w:r>
        <w:rPr/>
        <w:t>Research on human embryonic stem cells (hESCs) remains controversial for a part of our society from an ethical point of view. This holds true in particular for Italy, which maintains rather strict regulations on embryonic stem cell research, as well as what amounts to a ban of public funding. Therefore, a National Congress open to the public was organised by the Group of Italian Researchers on Embryonic Stem Cells (IES Group). The Meeting was held in Rome on July 12, 2007, and took place in the sumptuous “Columns room” of the Deputy Chamber at Palazzo Marini. Second of its kind, this event brought together bioethicists, philosophers, theologists, political representatives and of course the Italian scientists researching on human embryonic stem cells.</w:t>
      </w:r>
    </w:p>
    <w:p>
      <w:pPr>
        <w:pStyle w:val="Normal"/>
        <w:jc w:val="both"/>
        <w:rPr>
          <w:b/>
          <w:b/>
        </w:rPr>
      </w:pPr>
      <w:r>
        <w:rPr>
          <w:b/>
        </w:rPr>
      </w:r>
    </w:p>
    <w:p>
      <w:pPr>
        <w:pStyle w:val="Normal"/>
        <w:jc w:val="both"/>
        <w:rPr/>
      </w:pPr>
      <w:r>
        <w:rPr/>
        <w:t xml:space="preserve">One important objective for the meeting was to publicly present current research advances on hESCs, to discuss ethical aspects of research in this field, and to motivate in front of the politicians the essential need for a concrete opening of public fundings to research on hESCs. In Italy, research on hESCs is not financially supported by governmental resources, which are instead allocated to research on adult stem cells exclusively. Nevertheless, current legislation in Italy makes it legal to work on hESCs as long as already established hESC lines are used. It is however not legal to derive new hES cell lines, for example from cryo-preserved embryos even if they are destined to be discarded. </w:t>
      </w:r>
    </w:p>
    <w:p>
      <w:pPr>
        <w:pStyle w:val="Normal"/>
        <w:jc w:val="both"/>
        <w:rPr/>
      </w:pPr>
      <w:r>
        <w:rPr/>
      </w:r>
    </w:p>
    <w:p>
      <w:pPr>
        <w:pStyle w:val="Normal"/>
        <w:jc w:val="both"/>
        <w:rPr/>
      </w:pPr>
      <w:r>
        <w:rPr/>
        <w:t>Representatives of seven Italian research groups on hESCs were attending the meeting - plus two researchers from abroad, namely Marisa Jaconi (University of Geneve, Switzerland) and Tiziano Barberi (Beckman Research Institute of The City of Hope in California, USA). With the exception of Barberi, who works with hESCs exclusively, all of the researchers presented work on both adult and embryonic stem cells. The research groups in Italy receive governmental funding only for research on adult stem cells, whereas studies using hESCs mainly depend on private support, for example from associations run by the relatives of diseased people, or on funds from the European Union which are however extremely difficult to obtain.</w:t>
      </w:r>
    </w:p>
    <w:p>
      <w:pPr>
        <w:pStyle w:val="Normal"/>
        <w:jc w:val="both"/>
        <w:rPr/>
      </w:pPr>
      <w:r>
        <w:rPr/>
      </w:r>
    </w:p>
    <w:p>
      <w:pPr>
        <w:pStyle w:val="Normal"/>
        <w:jc w:val="both"/>
        <w:rPr/>
      </w:pPr>
      <w:r>
        <w:rPr/>
        <w:t xml:space="preserve">One point that was made clear at the meeting is that stem cells can be of different origins and have different potential – in other words they are not all equivalent, as underlined by Lucio Luzzatto (University of Florence), nevertheless stem cell biology should be considered “one” area of research. “Studies on embryonic (pluripotent) and adult (multipotent) stem cells complement and often support each other”, said Elena Cattaneo from the University of Milano. The Italian researchers sustained the importance to work on these two types of stem cells, because they consider both essential to understand the basic mechanisms of development and to investigate potential new medical applications. </w:t>
      </w:r>
    </w:p>
    <w:p>
      <w:pPr>
        <w:pStyle w:val="Normal"/>
        <w:jc w:val="both"/>
        <w:rPr/>
      </w:pPr>
      <w:r>
        <w:rPr/>
      </w:r>
    </w:p>
    <w:p>
      <w:pPr>
        <w:pStyle w:val="Normal"/>
        <w:jc w:val="both"/>
        <w:rPr/>
      </w:pPr>
      <w:r>
        <w:rPr/>
        <w:t xml:space="preserve">* </w:t>
      </w:r>
      <w:r>
        <w:rPr>
          <w:sz w:val="20"/>
        </w:rPr>
        <w:t xml:space="preserve">Institute of Reconstructive Neurobiology, University of Bonn - Life &amp; Brain Center, Sigmund-Freud Str. 25, 53105 Bonn, Germany. </w:t>
      </w:r>
      <w:r>
        <w:rPr>
          <w:sz w:val="20"/>
          <w:lang w:val="it-IT"/>
        </w:rPr>
        <w:t>The meeting was sponsored by the Consulta di Bioetica, Politeia (Centro per la ricerca e la formazione in politica ed etica), Unistem, the Associazione Luca Coscioni, and m+biolabw.</w:t>
      </w:r>
    </w:p>
    <w:p>
      <w:pPr>
        <w:pStyle w:val="Normal"/>
        <w:jc w:val="both"/>
        <w:rPr>
          <w:sz w:val="20"/>
        </w:rPr>
      </w:pPr>
      <w:r>
        <w:rPr>
          <w:sz w:val="20"/>
        </w:rPr>
        <w:t>This work was supported by ESTOOLS. I am grateful to Elena Cattaneo and Winfried Barchet for helpful discussion of the manuscript.</w:t>
      </w:r>
    </w:p>
    <w:p>
      <w:pPr>
        <w:pStyle w:val="Normal"/>
        <w:jc w:val="both"/>
        <w:rPr>
          <w:sz w:val="20"/>
        </w:rPr>
      </w:pPr>
      <w:r>
        <w:rPr>
          <w:sz w:val="20"/>
        </w:rPr>
      </w:r>
    </w:p>
    <w:p>
      <w:pPr>
        <w:pStyle w:val="Normal"/>
        <w:jc w:val="both"/>
        <w:rPr>
          <w:sz w:val="20"/>
        </w:rPr>
      </w:pPr>
      <w:r>
        <w:rPr>
          <w:sz w:val="20"/>
        </w:rPr>
      </w:r>
    </w:p>
    <w:p>
      <w:pPr>
        <w:pStyle w:val="Normal"/>
        <w:jc w:val="both"/>
        <w:rPr/>
      </w:pPr>
      <w:r>
        <w:rPr/>
        <w:t xml:space="preserve">In particular, the Italian scientists presented data showing how relevant is the study on hESCs to recapitulate early steps of human development, with a great impact on developmental biology. </w:t>
      </w:r>
    </w:p>
    <w:p>
      <w:pPr>
        <w:pStyle w:val="Normal"/>
        <w:jc w:val="both"/>
        <w:rPr/>
      </w:pPr>
      <w:r>
        <w:rPr/>
        <w:t xml:space="preserve">Although much progress has been made towards clinical applications using adult stem cells, their therapeutic potential is not inherently superior. </w:t>
      </w:r>
    </w:p>
    <w:p>
      <w:pPr>
        <w:pStyle w:val="Normal"/>
        <w:jc w:val="both"/>
        <w:rPr/>
      </w:pPr>
      <w:r>
        <w:rPr/>
        <w:t>For example, as pointed out by Gianluigi Condorelli (University “La Sapienza” in Rome), and Marisa Jaconi, embryonic stem cells but not adult stem cells seem to have a true potential in heart repair.</w:t>
      </w:r>
    </w:p>
    <w:p>
      <w:pPr>
        <w:pStyle w:val="Normal"/>
        <w:jc w:val="both"/>
        <w:rPr/>
      </w:pPr>
      <w:r>
        <w:rPr/>
      </w:r>
    </w:p>
    <w:p>
      <w:pPr>
        <w:pStyle w:val="Normal"/>
        <w:jc w:val="both"/>
        <w:rPr/>
      </w:pPr>
      <w:r>
        <w:rPr/>
        <w:t xml:space="preserve">Marisa Jaconi, seconded also by Elisabetta Cerbai (University of Florence), presented data on the successful derivation of functional cardiomyocytes from hESCs, which have recently been published in Sartiani et al., 2007. Tiziano Barberi showed his recent advances in the derivation of mesenchymal cells and their further differentiation into skeletal muscle cells, evidence that has appeared recently in Barberi et al., 2005 and Barberi et al., 2007. Barberi noted that at the moment it is unclear whether the progenitor cells he is currently growing from hESCs are superior in muscle regeneration and repair with respect to the adult progenitors described by another Italian scientist, Giulio Cossu (Dellavalle et al., 2007). Barberi has also underlined to the audience how a comparative assessment of the performance of the two cell systems would be very important for progressing in this sector. </w:t>
      </w:r>
    </w:p>
    <w:p>
      <w:pPr>
        <w:pStyle w:val="Normal"/>
        <w:jc w:val="both"/>
        <w:rPr/>
      </w:pPr>
      <w:r>
        <w:rPr/>
      </w:r>
    </w:p>
    <w:p>
      <w:pPr>
        <w:pStyle w:val="Normal"/>
        <w:jc w:val="both"/>
        <w:rPr/>
      </w:pPr>
      <w:r>
        <w:rPr/>
        <w:t>The main issues discussed at the meeting were among the themes presented in a “Manifesto on the ethics of a new frontier”, which was signed by the Italian researchers on embryonic stem cells. The “Manifesto” was presented at the meeting by Demetrio Neri (Professor of Bioethics at the University of Messina), and Maurizio Mori (Consulta di Bioetica and University of Turin). The content of the “Manifesto” was contemporaneously also broadcasted on the national radio and released to the newspapers. The Manifesto proposes that the freedom to study and understand is what makes research valuable – a claim that is in agreement with the Italian Constitution. Therefore, even if research on hESCs will not bring results to apply directly in the clinics, or at least not on a short term, it is important to give space to its development and growth. Many in the audience supported the thesis of the Manifesto, as for example Eugenio Lecaldano (member of the National Committee of Bioethics), who declared working on hESCs as a national duty, for research solely on adult stem cells is clearly not sufficient to reach some of the objectives medicine aims at.</w:t>
      </w:r>
    </w:p>
    <w:p>
      <w:pPr>
        <w:pStyle w:val="Normal"/>
        <w:jc w:val="both"/>
        <w:rPr/>
      </w:pPr>
      <w:r>
        <w:rPr/>
      </w:r>
    </w:p>
    <w:p>
      <w:pPr>
        <w:pStyle w:val="Normal"/>
        <w:jc w:val="both"/>
        <w:rPr/>
      </w:pPr>
      <w:r>
        <w:rPr/>
        <w:t xml:space="preserve">As has already become evident at the meeting “Ethical Aspects of Stem Cell Research in Europe”, held in Berlin on April 19-20, 2007, that within Europe exists ethical and legislative heterogeneity on hES cell research, at the Rome meeting was even more clear that in Italy deep contradictions related to research in this field persist. Demetrio Neri pointed out the absurdity of the Italian position, which is against funding of hES cell research, at a time when most other countries are heavily investing money in it. Giuseppe Benagiano (Professor of Gynecology and Obstetrics at the University “La Sapienza” in Rome) pointed out that if on one side the Italian Law protects embryos, standing against the generation of hES cell lines and the funding of research on already existing ones, on the other it does not protect fetuses by allowing abortion. Marco Cappato, a member of the European Parliament, underlined that the contradictory situation existing in Italy is likely due to the paralyzing attitude of Italian politics every time it is asked to take a position that goes against the declared will of the Vatican - even if this position is controversial within the Catholic community itself. </w:t>
      </w:r>
    </w:p>
    <w:p>
      <w:pPr>
        <w:pStyle w:val="Normal"/>
        <w:jc w:val="both"/>
        <w:rPr/>
      </w:pPr>
      <w:r>
        <w:rPr/>
      </w:r>
    </w:p>
    <w:p>
      <w:pPr>
        <w:pStyle w:val="Normal"/>
        <w:jc w:val="both"/>
        <w:rPr/>
      </w:pPr>
      <w:r>
        <w:rPr/>
        <w:t>Monsignor Maurizio Calipari, Secretary of the Academia Pontificia Pro-Vita, sustained that the Catholic Church is not against research on hESCs per sè. However, the Church is against what this research implies, i.e. killing human embryos, who might potentially develop into persons. Calipari stressed that the destruction of a human embryo should be considered equivalent to homicide. Using hES cell lines generated by others thus should be considered an immoral act as well, based on the principle of indirect complicity (</w:t>
      </w:r>
      <w:r>
        <w:rPr>
          <w:i/>
        </w:rPr>
        <w:t>cooperatio ad malum</w:t>
      </w:r>
      <w:r>
        <w:rPr/>
        <w:t>). Therefore, the position of the Vatican towards the generation of new hES cell lines from embryos remains inflexible: “Human embryos in whatsoever condition deserve respect” said Calipari. Also representatives of the Muslim community (Mario Scialoja), and of the Protestant Church (Sergio Rostagno) attended the meeting. In Italy the constitution guarantees freedom of religion and the peaceful co-existence of Christian, Jewish, and Muslim Credos. However, Italian politics is often affected by the position of the Vatican only. The Jewish, the Muslims, and even the Christians non-Catholic agree on identifying a human person in an embryo that develops within a woman’s womb, yet not in the cells of a “morula” in a tissue culture dish. Therefore they do not oppose research on hESCs, or the derivation of new hES cell lines from frozen embryos generated in vitro. Aside from the pure religious and ethical aspects, as noted by Marco Cappato, this is only one of the several incongruencies in the Italian politics. Although the Italian Constitution is based on democratic principles, the Italian government in this case does not seem to represent the majority. Paradigmatic in this context, the Eurobarometer of the 2005 showed a 79% of Italians in favor of hES cell research, however no further modifications have been made to the “Law 40”, which since the 2004 imposes the mentioned limitations to research in this field.</w:t>
      </w:r>
    </w:p>
    <w:p>
      <w:pPr>
        <w:pStyle w:val="Normal"/>
        <w:jc w:val="both"/>
        <w:rPr/>
      </w:pPr>
      <w:r>
        <w:rPr/>
      </w:r>
    </w:p>
    <w:p>
      <w:pPr>
        <w:pStyle w:val="Normal"/>
        <w:jc w:val="both"/>
        <w:rPr/>
      </w:pPr>
      <w:r>
        <w:rPr/>
        <w:t xml:space="preserve">In conclusion, the meeting succeeded in providing a much-needed source of interaction among people of different, and at times opposing opinions, carried out in an open and respectful way. </w:t>
      </w:r>
      <w:r>
        <w:rPr>
          <w:color w:val="000000"/>
        </w:rPr>
        <w:t xml:space="preserve">Awareness to the potential that lies in human embryonic stem cell research was sensitively raised among the public, although some fundamental ethical issues still remain difficult to solve. </w:t>
      </w:r>
      <w:r>
        <w:rPr/>
        <w:t>The Italian researchers on embryonic stem cells have got the support from Antonio Del Pennino (Senator of the Republic) and Lanfranco Turci (Deputy of the Republic) to organize a similar event next year and meet altogether once again to openly discuss further developments in the field</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rPr/>
      </w:pPr>
      <w:r>
        <w:rPr/>
        <w:t xml:space="preserve">- </w:t>
      </w:r>
      <w:r>
        <w:fldChar w:fldCharType="begin"/>
      </w:r>
      <w:r>
        <w:rPr/>
        <w:instrText xml:space="preserve"> ADDIN EN.REFLIST </w:instrText>
      </w:r>
      <w:r>
        <w:rPr/>
      </w:r>
      <w:r>
        <w:rPr/>
        <w:fldChar w:fldCharType="separate"/>
      </w:r>
      <w:r>
        <w:rPr/>
      </w:r>
      <w:r>
        <w:rPr>
          <w:rFonts w:eastAsia="MS Mincho;ＭＳ 明朝"/>
        </w:rPr>
        <w:t xml:space="preserve">Barberi, T., Bradbury, M., Dincer, Z., Panagiotakos, G., Socci, N. D., Studer, L. (2007). "Derivation of engraftable skeletal myoblasts from human embryonic stem cells", </w:t>
      </w:r>
      <w:r>
        <w:rPr>
          <w:rFonts w:eastAsia="MS Mincho;ＭＳ 明朝"/>
          <w:i/>
        </w:rPr>
        <w:t>Nat Med</w:t>
      </w:r>
      <w:r>
        <w:rPr>
          <w:rFonts w:eastAsia="MS Mincho;ＭＳ 明朝"/>
        </w:rPr>
        <w:t>, 13, 642-8.</w:t>
      </w:r>
    </w:p>
    <w:p>
      <w:pPr>
        <w:pStyle w:val="Normal"/>
        <w:rPr/>
      </w:pPr>
      <w:r>
        <w:rPr>
          <w:rFonts w:eastAsia="MS Mincho;ＭＳ 明朝"/>
        </w:rPr>
        <w:t xml:space="preserve">- Barberi, T., Willis, L. M., Socci, N. D., Studer, L. (2005). "Derivation of multipotent mesenchymal precursors from human embryonic stem cells". </w:t>
      </w:r>
      <w:r>
        <w:rPr>
          <w:rFonts w:eastAsia="MS Mincho;ＭＳ 明朝"/>
          <w:i/>
          <w:lang w:val="it-IT"/>
        </w:rPr>
        <w:t>PLoS Med</w:t>
      </w:r>
      <w:r>
        <w:rPr>
          <w:rFonts w:eastAsia="MS Mincho;ＭＳ 明朝"/>
          <w:lang w:val="it-IT"/>
        </w:rPr>
        <w:t xml:space="preserve"> 2, e161.</w:t>
      </w:r>
    </w:p>
    <w:p>
      <w:pPr>
        <w:pStyle w:val="Normal"/>
        <w:jc w:val="both"/>
        <w:rPr>
          <w:rFonts w:eastAsia="MS Mincho;ＭＳ 明朝"/>
        </w:rPr>
      </w:pPr>
      <w:r>
        <w:rPr>
          <w:rFonts w:eastAsia="MS Mincho;ＭＳ 明朝"/>
          <w:lang w:val="it-IT"/>
        </w:rPr>
        <w:t>- Dellavalle, A., Sampaolesi, M., Tonlorenzi, R., Tagliafico, E., Sacchetti, B., Perani, L., Innocenzi, A., Galvez, B. G., Messina, G., Morosetti, R.</w:t>
      </w:r>
      <w:r>
        <w:rPr>
          <w:rFonts w:eastAsia="MS Mincho;ＭＳ 明朝"/>
          <w:i/>
          <w:lang w:val="it-IT"/>
        </w:rPr>
        <w:t>, et al.</w:t>
      </w:r>
      <w:r>
        <w:rPr>
          <w:rFonts w:eastAsia="MS Mincho;ＭＳ 明朝"/>
          <w:lang w:val="it-IT"/>
        </w:rPr>
        <w:t xml:space="preserve"> </w:t>
      </w:r>
      <w:r>
        <w:rPr>
          <w:rFonts w:eastAsia="MS Mincho;ＭＳ 明朝"/>
        </w:rPr>
        <w:t xml:space="preserve">(2007). "Pericytes of human skeletal muscle are myogenic precursors distinct from satellite cells". </w:t>
      </w:r>
      <w:r>
        <w:rPr>
          <w:rFonts w:eastAsia="MS Mincho;ＭＳ 明朝"/>
          <w:i/>
        </w:rPr>
        <w:t xml:space="preserve">Nat Cell Biol </w:t>
      </w:r>
      <w:r>
        <w:rPr>
          <w:rFonts w:eastAsia="MS Mincho;ＭＳ 明朝"/>
        </w:rPr>
        <w:t>9, 255-267.</w:t>
      </w:r>
    </w:p>
    <w:p>
      <w:pPr>
        <w:pStyle w:val="Normal"/>
        <w:rPr/>
      </w:pPr>
      <w:r>
        <w:rPr>
          <w:rFonts w:eastAsia="MS Mincho;ＭＳ 明朝"/>
        </w:rPr>
        <w:t xml:space="preserve">- Sartiani, L., Bettiol, E., Stillitano, F., Mugelli, A., Cerbai, E., and Jaconi, M. E. (2007), "Developmental changes in cardiomyocytes differentiated from human embryonic stem cells: a molecular and electrophysiological approach". </w:t>
      </w:r>
      <w:r>
        <w:rPr>
          <w:rFonts w:eastAsia="MS Mincho;ＭＳ 明朝"/>
          <w:i/>
        </w:rPr>
        <w:t xml:space="preserve">Stem Cells </w:t>
      </w:r>
      <w:r>
        <w:rPr>
          <w:rFonts w:eastAsia="MS Mincho;ＭＳ 明朝"/>
        </w:rPr>
        <w:t>25, 1136-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
        <w:rPr>
          <w:rFonts w:eastAsia="MS Mincho;ＭＳ 明朝"/>
        </w:rPr>
        <w:fldChar w:fldCharType="end"/>
      </w:r>
      <w:r>
        <w:rPr>
          <w:rFonts w:eastAsia="MS Mincho;ＭＳ 明朝"/>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estofumetto">
    <w:name w:val="Testo fumett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1:00Z</dcterms:created>
  <dc:creator>L&amp;B</dc:creator>
  <dc:description/>
  <cp:keywords/>
  <dc:language>en-US</dc:language>
  <cp:lastModifiedBy>Politeia</cp:lastModifiedBy>
  <cp:lastPrinted>2007-08-27T11:12:00Z</cp:lastPrinted>
  <dcterms:modified xsi:type="dcterms:W3CDTF">2007-10-18T15:51:00Z</dcterms:modified>
  <cp:revision>2</cp:revision>
  <dc:subject/>
  <dc:title>Report of the 2nd National Congres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